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630"/>
        <w:gridCol w:w="720"/>
        <w:gridCol w:w="180"/>
        <w:gridCol w:w="540"/>
        <w:gridCol w:w="270"/>
        <w:gridCol w:w="540"/>
        <w:gridCol w:w="270"/>
        <w:gridCol w:w="810"/>
        <w:gridCol w:w="810"/>
        <w:gridCol w:w="1080"/>
        <w:gridCol w:w="450"/>
        <w:gridCol w:w="450"/>
        <w:gridCol w:w="450"/>
        <w:gridCol w:w="330"/>
        <w:gridCol w:w="30"/>
        <w:gridCol w:w="810"/>
        <w:gridCol w:w="900"/>
        <w:gridCol w:w="270"/>
        <w:gridCol w:w="720"/>
        <w:gridCol w:w="180"/>
        <w:gridCol w:w="1080"/>
      </w:tblGrid>
      <w:tr>
        <w:trPr>
          <w:trHeight w:val="360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imary Instrument Metadata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Vessel Name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this form to provide primary sensor information for each available parameter.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Logging System Name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ystem Versio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arame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autoSpaceDE w:val="true"/>
              <w:rPr>
                <w:rFonts w:eastAsia="Times"/>
                <w:sz w:val="16"/>
              </w:rPr>
            </w:pPr>
            <w:r>
              <w:rPr>
                <w:rFonts w:eastAsia="Times"/>
                <w:sz w:val="16"/>
              </w:rPr>
              <w:t>Designator</w:t>
            </w:r>
          </w:p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  <w:sz w:val="16"/>
              </w:rPr>
              <w:t>for</w:t>
            </w:r>
          </w:p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</w:rPr>
              <w:t>SAMO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</w:rPr>
              <w:t>Instru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eastAsia="Times"/>
                <w:b w:val="false"/>
                <w:b w:val="false"/>
              </w:rPr>
            </w:pPr>
            <w:r>
              <w:rPr>
                <w:rFonts w:eastAsia="Times"/>
                <w:b w:val="false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(nearest 0.1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</w:rPr>
              <w:t>Data Averaging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8"/>
              </w:rPr>
            </w:pPr>
            <w:r>
              <w:rPr>
                <w:rFonts w:eastAsia="Times"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Make + Model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erial Number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s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From bo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(+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-P/+S from center lin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Height (+) or depth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(-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Measured/ Calculate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pot vs. Average Value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Value Time Cen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Length (se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Sampl-ing r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(Hz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ata precis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(decimal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ate in/last calibratio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(YYYYMMDD)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La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Long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H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ourse over g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peed over g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peed over w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Vessel-relative wind 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Vessel-relative wind 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8"/>
              </w:rPr>
              <w:t>Wind direction convention?  To or Fro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8"/>
              </w:rPr>
              <w:t>Anemometer zero-line reference (de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Earth-relative wind 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Earth-relative wind 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8"/>
              </w:rPr>
              <w:t>Wind direction convention?  To or From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Atmospheric pres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</w:rPr>
              <w:t>Pressure adjusted to sea level? Yes or N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Air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Wet-bulb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ewpoint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Relative humid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ecip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hortwave radiation (up/d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Longwave radiation (up/d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hotosynthetic radiation (up/d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ea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ake location (for sea temperature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Intake distance to sensor (for sea temperature) 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TSG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Conductiv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ali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ake location (for thermosalinograph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Intake distance to sensor (for thermosalinograph) 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econdary Instrument Metadata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Vessel Name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se this form to provide information for additional sensors (e.g., alternate navigation systems, multiple anemometers, etc.)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Logging System Name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ystem Versio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arame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Fill in as needed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autoSpaceDE w:val="true"/>
              <w:rPr>
                <w:rFonts w:eastAsia="Times"/>
                <w:sz w:val="16"/>
              </w:rPr>
            </w:pPr>
            <w:r>
              <w:rPr>
                <w:rFonts w:eastAsia="Times"/>
                <w:sz w:val="16"/>
              </w:rPr>
              <w:t>Designator</w:t>
            </w:r>
          </w:p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  <w:sz w:val="16"/>
              </w:rPr>
              <w:t>for</w:t>
            </w:r>
          </w:p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</w:rPr>
              <w:t>SAMO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</w:rPr>
              <w:t>Instrum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eastAsia="Times"/>
                <w:b w:val="false"/>
                <w:b w:val="false"/>
              </w:rPr>
            </w:pPr>
            <w:r>
              <w:rPr>
                <w:rFonts w:eastAsia="Times"/>
                <w:b w:val="false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istance (nearest 0.1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widowControl/>
              <w:autoSpaceDE w:val="true"/>
              <w:rPr>
                <w:rFonts w:eastAsia="Times"/>
              </w:rPr>
            </w:pPr>
            <w:r>
              <w:rPr>
                <w:rFonts w:eastAsia="Times"/>
              </w:rPr>
              <w:t>Data Averaging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18"/>
              </w:rPr>
            </w:pPr>
            <w:r>
              <w:rPr>
                <w:rFonts w:eastAsia="Times" w:cs="Arial" w:ascii="Arial" w:hAnsi="Arial"/>
                <w:b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Make + Model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erial Number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Units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From bow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P/S from center lin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Height /dep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Measured/ Calculate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pot vs. Average Value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Value Time Cen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Length (se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Sampl-ing r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(Hz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ata precis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(decimal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Date in/last calibratio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(YYYYMMDD)</w:t>
            </w:r>
          </w:p>
        </w:tc>
      </w:tr>
      <w:tr>
        <w:trPr>
          <w:trHeight w:val="2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020" w:leader="none"/>
        <w:tab w:val="right" w:pos="13680" w:leader="none"/>
      </w:tabs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ab/>
      <w:t>SAMOS Instrument Metadata form</w:t>
      <w:tab/>
      <w:t>Version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0:00Z</dcterms:created>
  <dc:creator>Shawn Smith</dc:creator>
  <dc:description/>
  <cp:keywords/>
  <dc:language>en-US</dc:language>
  <cp:lastModifiedBy>Shawn Smith</cp:lastModifiedBy>
  <cp:lastPrinted>2005-08-01T11:11:00Z</cp:lastPrinted>
  <dcterms:modified xsi:type="dcterms:W3CDTF">2021-10-22T17:20:00Z</dcterms:modified>
  <cp:revision>2</cp:revision>
  <dc:subject/>
  <dc:title>Instrument</dc:title>
</cp:coreProperties>
</file>